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ապրիլի 23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ծածկագիրը «ՀՀՊՆՆՏԱԴ-ԲՄԱՇՁԲ-7/1»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ՀՀ պաշտպանության նախարարության կարիքների համար` «Սարքեր և սարքավորումների» ձեռքբերման նպատակով  կազմակերպված «ՀՀՊՆՆՏԱԴ- </w:t>
      </w:r>
      <w:r>
        <w:rPr>
          <w:rFonts w:cs="Sylfaen" w:ascii="GHEA Grapalat" w:hAnsi="GHEA Grapalat"/>
          <w:b/>
          <w:sz w:val="16"/>
          <w:szCs w:val="16"/>
          <w:lang w:val="af-ZA"/>
        </w:rPr>
        <w:t>ԲՄԱՇՁԲ-7/1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գնման ընթացակարգի գնահատող հանձնաժողովը ստորև ներկայացնում է նույն ծածկագրով հրավերի վերաբերյալ 09.05.2018թ. ստացված հարցադրումները և դրանց վերաբերյալ 11.05.2018թ.  տրամադրված պարզաբանում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արցադրում N 1`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ՀՀ ՊՆ ՆՏԱԴ-ԲՄԱՇՁԲ-7/1» ծածկագրով գնանշման հարցման հրավերով դուք որպես նախկինում կատարված աշխատանք սահմանել եք. Սույն ընթացակարգի իմաստով նմանատիպ են համարվում շարժական բաղնիքների կառուցման կամ այլ տեսակի սարք-սարքավորումների վերակառուցման պայմանագրերը: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Համաձայն 20.04.2018թ.-ին ստացված հարցադրմանը դուք 23.04.2018թ. պատասխան նամակով պատասխանել եք, որ. դաշտային կայաններ և կրպակային ԼՏԵ-ների սարքավորումների կառուցման պայմանագրերը հանիսանում են նմանատիպ: </w:t>
      </w:r>
    </w:p>
    <w:p>
      <w:pPr>
        <w:pStyle w:val="Normal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Վերոգրյալ պատասխանից ելնելով խնդրում եմ պատասխանել, թե արդյոք նմանատիպ են համարվում կոնդիցիոներների, համակարգիչների, հեռուստացույցների, տպիչ սարքերի վերանորոգման ծառայությունների կատարված լինելը: Եթե ոչ, ապա խնդրում եմ պարզաբանել, թե ինչու: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Խնդրում եմ հստակեցնել և կատարել հրավերի փոփոխություն, սահմանելով թե այլ տեսակի սարք-սարքավորումներ ասելով, դուք ինչ եք պատկերացնում՝ 1. Մեխանիկական սարքավորումների, 2. Ոչ մեխանիկական սարքավորումների, 3. Էլեկտրական սարքավորումների, միգուցէ 4. Մեքենաների թափքերի վերաձևփոխման, վերակառուցման աշխատանքների կատարված լինելը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Խնդրում եմ կատարել հստակեցնել և սահմանել վերոգրյալի վերաբերյալ ձեր դիրքորոշումը, հաշվի առնելով նախկին տարիների փորձը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Պարզաբանում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 xml:space="preserve"> N 1`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նում ենք, որ &lt;մեքենաների թափքերի վերաձևավորման աշխատանքների կատարված լինելը&gt; հանդիսանում են նմանատիպ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«ՀՀ ՊՆ ՆՏԱԴ-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ԲՄԱՇՁԲ-7/1</w:t>
      </w:r>
      <w:r>
        <w:rPr>
          <w:rFonts w:cs="Sylfaen" w:ascii="GHEA Grapalat" w:hAnsi="GHEA Grapalat"/>
          <w:sz w:val="16"/>
          <w:szCs w:val="16"/>
          <w:lang w:val="af-ZA"/>
        </w:rPr>
        <w:t xml:space="preserve">»  ծածկագրով գնահատող հանձնաժողովի քարտուղար 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Տ. Բաղդասարյանին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Հեռախոս` 010-29-44-18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Էլ.փոստ` t.baghdasaryan@mil.am։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6"/>
          <w:szCs w:val="16"/>
          <w:lang w:val="af-ZA"/>
        </w:rPr>
        <w:t xml:space="preserve"> «ՀՀ ՊՆ ՆՏԱԴ- </w:t>
      </w:r>
      <w:r>
        <w:rPr>
          <w:rFonts w:cs="Sylfaen" w:ascii="GHEA Grapalat" w:hAnsi="GHEA Grapalat"/>
          <w:b/>
          <w:sz w:val="16"/>
          <w:szCs w:val="16"/>
          <w:lang w:val="af-ZA"/>
        </w:rPr>
        <w:t>ԲՄԱՇՁԲ-7/1</w:t>
      </w:r>
      <w:r>
        <w:rPr>
          <w:rFonts w:cs="Sylfaen" w:ascii="GHEA Grapalat" w:hAnsi="GHEA Grapalat"/>
          <w:sz w:val="16"/>
          <w:szCs w:val="16"/>
          <w:lang w:val="af-ZA"/>
        </w:rPr>
        <w:t>»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CharChar1">
    <w:name w:val=" Char Char1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8-05-11T06:26:00Z</dcterms:modified>
  <cp:revision>47</cp:revision>
  <dc:subject/>
  <dc:title>Ð²Úî²ð²ðàôÂÚàôÜ ´²ò  ÀÜÂ²ò²Î²ðàì  ÜàôØ   Î²î²ðºÈàô  Ø²êÆÜ</dc:title>
</cp:coreProperties>
</file>